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bookmarkStart w:id="0" w:name="OLE_LINK1"/>
      <w:r>
        <w:rPr>
          <w:rFonts w:ascii="黑体;SimHei" w:hAnsi="黑体;SimHei" w:cs="宋体;SimSun" w:eastAsia="黑体;SimHei"/>
          <w:b/>
          <w:sz w:val="32"/>
          <w:szCs w:val="32"/>
        </w:rPr>
        <w:t>江西科技师范大学职业教育研究院招标项目选题推荐表</w:t>
      </w:r>
      <w:bookmarkEnd w:id="0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620"/>
        <w:gridCol w:w="30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拟写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3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选题概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选题的价值、意义等，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内）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审专家推荐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                时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选题概述及以上内容由选题拟写人填写；评审专家意见由本中心组织专家评审后填写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in</dc:creator>
  <dc:description/>
  <cp:keywords/>
  <dc:language>en-US</dc:language>
  <cp:lastModifiedBy>zjyjy115</cp:lastModifiedBy>
  <dcterms:modified xsi:type="dcterms:W3CDTF">2017-05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