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国务院机构改革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党的十九大和十九届三中全会部署，深化党和国家机构改革的总体要求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次国务院机构改革的具体方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关于国务院组成部门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组建自然资源部。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土资源部、国家海洋局、国家测绘地理信息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组建生态环境部。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环境保护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建农业农村部。将农业部的职责，以及国家发展和改革委员会的农业投资项目、财政部的农业综合开发项目、国土资源部的农田整治项目、水利部的农田水利建设项目等管理职责整合，组建农业农村部，作为国务院组成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农业部的渔船检验和监督管理职责划入交通运输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农业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组建文化和旅游部。将文化部、国家旅游局的职责整合，组建文化和旅游部，作为国务院组成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文化部、国家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组建国家卫生健康委员会。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留全国老龄工作委员会，日常工作由国家卫生健康委员会承担。民政部代管的中国老龄协会改由国家卫生健康委员会代管。国家中医药管理局由国家卫生健康委员会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家卫生和计划生育委员会。不再设立国务院深化医药卫生体制改革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组建退役军人事务部。将民政部的退役军人优抚安置职责，人力资源和社会保障部的军官转业安置职责，以及中央军委政治工作部、后勤保障部有关职责整合，组建退役军人事务部，作为国务院组成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组建应急管理部。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国地震局、国家煤矿安全监察局由应急管理部管理。公安消防部队、武警森林部队转制后，与安全生产等应急救援队伍一并作为综合性常备应急骨干力量，由应急管理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家安全生产监督管理总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重新组建科学技术部。将科学技术部、国家外国专家局的职责整合，重新组建科学技术部，作为国务院组成部门。科学技术部对外保留国家外国专家局牌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自然科学基金委员会改由科学技术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重新组建司法部。将司法部和国务院法制办公室的职责整合，重新组建司法部，作为国务院组成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务院法制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优化水利部职责。将国务院三峡工程建设委员会及其办公室、国务院南水北调工程建设委员会及其办公室并入水利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务院三峡工程建设委员会及其办公室、国务院南水北调工程建设委员会及其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一）优化审计署职责。将国家发展和改革委员会的重大项目稽察、财政部的中央预算执行情况和其他财政收支情况的监督检查、国务院国有资产监督管理委员会的国有企业领导干部经济责任审计和国有重点大型企业监事会的职责划入审计署，构建统一高效审计监督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设立国有重点大型企业监事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二）监察部并入新组建的国家监察委员会。国家预防腐败局并入国家监察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监察部、国家预防腐败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改革后，除国务院办公厅外，国务院设置组成部门</w:t>
      </w:r>
      <w:r>
        <w:rPr>
          <w:rFonts w:eastAsia="仿宋_GB2312" w:cs="仿宋_GB2312" w:ascii="仿宋_GB2312" w:hAnsi="仿宋_GB2312"/>
          <w:sz w:val="24"/>
          <w:szCs w:val="24"/>
        </w:rPr>
        <w:t>26</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外交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人民共和国国防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华人民共和国国家发展和改革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中华人民共和国教育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华人民共和国科学技术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华人民共和国工业和信息化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中华人民共和国国家民族事务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中华人民共和国公安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中华人民共和国国家安全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中华人民共和国民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华人民共和国人力资源和社会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中华人民共和国自然资源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中华人民共和国生态环境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中华人民共和国住房和城乡建设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中华人民共和国交通运输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中华人民共和国水利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中华人民共和国农业农村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中华人民共和国商务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中华人民共和国文化和旅游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中华人民共和国国家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中华人民共和国退役军人事务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中华人民共和国应急管理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中国人民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中华人民共和国审计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国务院组织法规定，国务院组成部门的调整和设置，提请全国人民代表大会审议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关于国务院其他机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组建国家市场监督管理总局。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同时，组建国家药品监督管理局，由国家市场监督管理总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国家质量监督检验检疫总局的出入境检验检疫管理职责和队伍划入海关总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留国务院食品安全委员会、国务院反垄断委员会，具体工作由国家市场监督管理总局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认证认可监督管理委员会、国家标准化管理委员会职责划入国家市场监督管理总局，对外保留牌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家工商行政管理总局、国家质量监督检验检疫总局、国家食品药品监督管理总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组建国家广播电视总局。在国家新闻出版广电总局广播电视管理职责的基础上组建国家广播电视总局，作为国务院直属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家新闻出版广电总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建中国银行保险监督管理委员会。将中国银行业监督管理委员会和中国保险监督管理委员会的职责整合，组建中国银行保险监督管理委员会，作为国务院直属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将中国银行业监督管理委员会和中国保险监督管理委员会拟订银行业、保险业重要法律法规草案和审慎监管基本制度的职责划入中国人民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中国银行业监督管理委员会、中国保险监督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组建国家国际发展合作署。将商务部对外援助工作有关职责、外交部对外援助协调等职责整合，组建国家国际发展合作署，作为国务院直属机构。对外援助的具体执行工作仍由有关部门按分工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组建国家医疗保障局。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组建国家粮食和物资储备局。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家粮食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组建国家移民管理局。将公安部的出入境管理、边防检查职责整合，建立健全签证管理协调机制，组建国家移民管理局，加挂中华人民共和国出入境管理局牌子，由公安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组建国家林业和草原局。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再保留国家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重新组建国家知识产权局。将国家知识产权局的职责、国家工商行政管理总局的商标管理职责、国家质量监督检验检疫总局的原产地地理标志管理职责整合，重新组建国家知识产权局，由国家市场监督管理总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调整全国社会保障基金理事会隶属关系。将全国社会保障基金理事会由国务院管理调整为由财政部管理，作为基金投资运营机构，不再明确行政级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改革国税地税征管体制。将省级和省级以下国税地税机构合并，具体承担所辖区域内各项税收、非税收入征管等职责。国税地税机构合并后，实行以国家税务总局为主与省（区、市）人民政府双重领导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组成部门以外的国务院所属机构的调整和设置，将由新组成的国务院审查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6T08: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