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教育部印发《关于加强大中小学国家安全教育的实施意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为深入贯彻党的十九大精神和习近平总书记总体国家安全观，落实党中央关于加强大中小学国家安全教育有关文件精神和“将国家安全教育纳入国民教育体系”的法定要求，教育部日前印发《关于加强大中小学国家安全教育的实施意见》，要求各地学校结合教育系统实际，做好大中小学国家安全教育相关工作，使广大学生牢固树立总体国家安全观，增强国家安全意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shd w:fill="FFFFFF" w:val="clear"/>
        </w:rPr>
      </w:pPr>
      <w:r>
        <w:rPr>
          <w:rFonts w:ascii="仿宋_GB2312" w:hAnsi="仿宋_GB2312" w:cs="仿宋_GB2312" w:eastAsia="仿宋_GB2312"/>
          <w:b w:val="false"/>
          <w:i w:val="false"/>
          <w:caps w:val="false"/>
          <w:smallCaps w:val="false"/>
          <w:color w:val="333333"/>
          <w:spacing w:val="0"/>
          <w:sz w:val="24"/>
          <w:szCs w:val="24"/>
          <w:shd w:fill="FFFFFF" w:val="clear"/>
        </w:rPr>
        <w:t>《意见》的重点工作包括：</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一、构建完善国家安全教育内容体系。深刻阐释总体国家安全观，教育部牵头制定《大中小学国家安全教育指导纲要》，明确提出国家安全教育的目标，科学设置教育教学的整体架构和主要内容，提出各学段具体的教育内容要求，贯彻落实宪法和国家安全法的精神和原则。各地教育行政部门根据《指导纲要》制定相应的实施办法，各学校要做好教学安排。小学生应了解国家安全基本常识，增强爱国主义情感；中学生应掌握国家安全基础知识，增强国家安全意识；大学生应接受国家安全系统化学习训练，增强维护国家安全的责任感和能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二、研究开发国家安全教育教材。教育部编制国家安全教材编审指南，明确各学段教材编审原则。在大学现有相关课程中丰富和充实国家安全教育的内容，组织编写高校国家安全专门教材。组织修订中小学相关教材，语文、思想政治、道德与法治、历史、地理、信息技术等课程要强化政治安全、经济安全、国土安全、社会安全、生态安全、网络安全教育，充分体现国家安全意识。开展优秀国家安全教育教材相关评选和奖励。</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三、推动国家安全学学科建设。设立国家安全学一级学科。依托普通高校和职业院校现有相关学科专业开展国家安全专业人才培养。教育部遴选一批有条件的高校建立国家安全教育研究专门机构，设立相关研究项目，为国家安全教育教学和相关学科建设奠定基础。各地教育行政部门和高校可结合实际培育建设相关研究机构，组织开展相关研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四、改进国家安全教育教学活动。各地教育行政部门和学校要积极发挥课堂教学主渠道作用，改进教育教学方式方法，组织国家安全教育公开课，运用“两微一端”等新媒体手段，结合政治、德育、历史、语文等相关学科内容强化国家安全教育。依托少先队、共青团、学生党支部、学生会、学生社团等组织，开展知识竞赛、演讲比赛、文艺表演、社会实践等形式多样的国家安全教育主题活动。规范学生成人仪式宣誓词，增加维护国家安全方面内容。充分利用全民国家安全教育日、《国家安全法》颁布实施等重要时间节点，组织面向大中小学生的系列特色教育活动，确保总体国家安全观入脑入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五、推进国家安全教育实践基地建设。统筹利用现有资源，鼓励支持各地遴选建设一批符合总体国家安全观要求的综合性教育实践基地、满足不同领域国家安全教育需求的专题性教育实践基地。推动相关教育实践基地改造升级，以适应总体国家安全观教育实践需要。会同有关部门、地区指导教育实践基地发挥特色优势，通过讲座展览、网上展示、实践体验、书籍资料等多种形式，增强对大中小学生的吸引力和传播力，不断提高宣传教育的能力和水平。</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六、丰富国家安全教育资源。创新方式方法和平台载体，充分发挥互联网优势，建立国家安全教育案例库，分级分类开发在线课程。结合不同地区、不同领域、不同学段特点，分别编写国家安全教育读本。充分借助社会力量，组织或参与开发体现国家安全教育要求的音乐、美术、戏剧、影视、动漫、游戏等作品，增强教育的吸引力、感染力、影响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七、加强国家安全教育师资队伍建设。积极推进国家安全教育专业教师培养工作。学校在教师招聘环节要加强对国家安全知识和责任意识的考核。教育行政部门和学校分级开展教育行政管理者专题培训。重点培育和选拔一批国家安全教育教学名师，打造一支以专业教师为骨干、专兼结合的国家安全教育师资队伍。在各级教师培训计划中增加国家安全教育教学培训内容。指导各地有效开展面向全体教师的总体国家安全观教育教学培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333333"/>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八、建立健全国家安全教育教学评价机制。教育行政部门对学校、学校对内设机构进行工作考核、奖励时，要充分考虑其国家安全教育工作成绩。把教师开展国家安全教育工作的表现纳入绩效考核，作为职称晋升和评优的重要参考。把学生参与国家安全教育活动及相关课程学习情况纳入综合素质档案，作为评优评先等重要参考。研究提出评价学生国家安全意识和维护国家安全能力的指标体系和方式方法，组织开展教育教学效果评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3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